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xchang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utri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as Exchang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udent Learning Objectives:  Nutrition</w:t>
      </w:r>
    </w:p>
    <w:p>
      <w:pPr>
        <w:pStyle w:val="Normal"/>
        <w:rPr/>
      </w:pPr>
      <w:r>
        <w:rPr/>
        <w:t xml:space="preserve">1.  </w:t>
        <w:tab/>
        <w:t>Define “</w:t>
      </w:r>
      <w:r>
        <w:rPr>
          <w:iCs/>
        </w:rPr>
        <w:t xml:space="preserve">essential nutrient”.  Differentiate </w:t>
      </w:r>
      <w:r>
        <w:rPr/>
        <w:t>macronutrient and micronutri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Compare essential macronutrients in plants an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mpare plant and animal acquisition of matter and energy necessary fo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ompare autotrophism and heterotrop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ompare ingestive and absorptive heterotro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iscuss roles of respiration and photosynthesis in organisms from a standpoint of </w:t>
      </w:r>
    </w:p>
    <w:p>
      <w:pPr>
        <w:pStyle w:val="Normal"/>
        <w:ind w:firstLine="720"/>
        <w:rPr/>
      </w:pPr>
      <w:r>
        <w:rPr/>
        <w:t>nutr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iscuss impacts of surface-area-to-volume ratio on nutr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udent Learning Objectives:  Gas Exchange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Discuss roles of respiration and photosynthesis in organisms from a standpoint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gas exchan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  <w:tab/>
        <w:t>Compare gas exchange in plants and anim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  <w:tab/>
        <w:t>Discuss impacts of surface-area-to-volume ratio on gas exchan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iscuss modes of nutrition found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gas exchange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Compare modes of nutrition of algae, protozoans, and fungal-like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gas exchange in protis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of fung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fungi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mo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mo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fer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fer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conif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conifer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modes of nutrition found in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cuss gas exchange in flowering pla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 xml:space="preserve">Compare intracellular digestion and extracellular diges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escribe tentacle structure and mechanism of food capture in cnid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3. </w:t>
        <w:tab/>
        <w:t>Describe the gastrovascular cavity of a typical cnidari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 xml:space="preserve">Compare digestive systems of cnidarians, planarians, annelids, arthropods,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ertebrates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Describe gas exchange in a typical cnidari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Compare gas exchange in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 xml:space="preserve">Compare intracellular digestion and extracellular diges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  <w:tab/>
        <w:t>Describe the gastrovascular cavity of a typical flatworm (planaria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 xml:space="preserve">Compare digestive systems of cnidarians, planarians, annelids, arthropods,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ertebrates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>Describe gas exchange in a typical planari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 xml:space="preserve">Compare gas exchange in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 xml:space="preserve">Compare intracellular digestion and extracellular diges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the digestive system of a typical annel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  <w:tab/>
        <w:t xml:space="preserve">Describe four stages of food processing in animals with complete digestiv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yste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 xml:space="preserve">Compare digestive systems of cnidarians, planarians, annelids, arthropods,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ertebrate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Describe gas exchange in earthwor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Compare gas exchange in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 xml:space="preserve">Compare intracellular digestion and extracellular digestion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escribe the digestive system of a typical arthrop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3.  </w:t>
        <w:tab/>
        <w:t>Describe four stages of food processing in animals with complete digestive syste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4. </w:t>
        <w:tab/>
        <w:t xml:space="preserve">Compare digestive systems of cnidarians, planarians, annelids, arthropods, and vertebrate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5. </w:t>
        <w:tab/>
        <w:t>Describe structure and function of a crustacean’s gills.</w:t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6. </w:t>
        <w:tab/>
        <w:t>Describe structure and function of an insect’s tracheal tub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Compare gas exchange in cnidarians, planarians, annelids, arthropods an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ertebrates.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 xml:space="preserve">Compare intracellular digestion and extracellular digesti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escribe the digestive system of a typical vertebra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3.  </w:t>
        <w:tab/>
        <w:t>Describe four stages of food processing in animals with complete digestive system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4. </w:t>
        <w:tab/>
        <w:t xml:space="preserve">Compare digestive systems of cnidarians, planarians, annelids, arthropods, and vertebrate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5. </w:t>
        <w:tab/>
        <w:t>Compare gas exchange in cnidarians, planarians, annelids, arthropods and vertebrat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eastAsia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40:00Z</dcterms:created>
  <dc:creator>Bernice Speer</dc:creator>
  <dc:description/>
  <cp:keywords/>
  <dc:language>en-US</dc:language>
  <cp:lastModifiedBy>Bernice Speer</cp:lastModifiedBy>
  <cp:lastPrinted>2008-04-17T13:41:00Z</cp:lastPrinted>
  <dcterms:modified xsi:type="dcterms:W3CDTF">2009-07-28T20:42:00Z</dcterms:modified>
  <cp:revision>3</cp:revision>
  <dc:subject/>
  <dc:title>Animals</dc:title>
</cp:coreProperties>
</file>